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Приложение № 1 к протоколу № 73 от  1 августа 2011г </w:t>
      </w:r>
      <w:r>
        <w:rPr/>
        <w:t>заседания конкурсной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/>
        <w:t xml:space="preserve">комиссии по вскрытию конвертов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и допуска в конкурсе по выполнению работ п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single"/>
        </w:rPr>
        <w:t xml:space="preserve">по капитальному ремонту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single"/>
        </w:rPr>
        <w:t>внутридомовых инженерных систем (отопления и ХГВС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адресу ул. Красноармейская, 109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923"/>
        <w:gridCol w:w="2291"/>
      </w:tblGrid>
      <w:tr>
        <w:trPr>
          <w:trHeight w:val="702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рядные организации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от № 3 — </w:t>
            </w:r>
            <w:r>
              <w:rPr>
                <w:b/>
                <w:bCs/>
                <w:i/>
                <w:iCs/>
                <w:u w:val="none"/>
              </w:rPr>
              <w:t>ул. Красноармейская, 109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none"/>
              </w:rPr>
              <w:t>капитальный ремонт внутридомовых инженерных систем (отопление и ХГВС)</w:t>
            </w:r>
          </w:p>
          <w:p>
            <w:pPr>
              <w:pStyle w:val="Style18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УралТехноСтро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яв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кета на участие в конкурс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 рабо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гласно догово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свидетельства о вступлении в СРО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налоговой службы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став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иска из ЕГР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хгалтерский баланс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ет о прибылях и убытках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из бан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 состоянии расчетов по налогам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достоверений о повышении квалификаци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 о кадровых ресурсах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основных машин и механизмов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приказ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отзывов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8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изовые мест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екретарь                                                                      Скиднова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6:00Z</dcterms:created>
  <dc:creator>Технадзор</dc:creator>
  <dc:description/>
  <dc:language>en-US</dc:language>
  <cp:lastModifiedBy>Технадзор</cp:lastModifiedBy>
  <cp:lastPrinted>2011-06-16T15:47:00Z</cp:lastPrinted>
  <dcterms:modified xsi:type="dcterms:W3CDTF">2009-01-12T10:52:00Z</dcterms:modified>
  <cp:revision>2</cp:revision>
  <dc:subject/>
  <dc:title/>
</cp:coreProperties>
</file>