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Приложение № 1 к протоколу № 20 от  25 мая 2011г </w:t>
      </w:r>
      <w:r>
        <w:rPr/>
        <w:t>заседания конкурсной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/>
        <w:t xml:space="preserve">комиссии по вскрытию конвертов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и допуска в конкурсе по выполнению работ п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single"/>
        </w:rPr>
        <w:t>по капитальному ремонту дворовой территор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адресу ул. Смирных, 17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007"/>
        <w:gridCol w:w="1083"/>
        <w:gridCol w:w="1117"/>
        <w:gridCol w:w="997"/>
      </w:tblGrid>
      <w:tr>
        <w:trPr>
          <w:trHeight w:val="70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рядные организации</w:t>
            </w:r>
          </w:p>
        </w:tc>
      </w:tr>
      <w:tr>
        <w:trPr>
          <w:trHeight w:val="228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от № 20 — </w:t>
            </w:r>
            <w:r>
              <w:rPr>
                <w:b/>
                <w:bCs/>
                <w:i/>
                <w:iCs/>
                <w:u w:val="none"/>
              </w:rPr>
              <w:t>ул. Смирных, 17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none"/>
              </w:rPr>
              <w:t>капитальный ремонт дворовой территории</w:t>
            </w:r>
          </w:p>
          <w:p>
            <w:pPr>
              <w:pStyle w:val="Style18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Комета-Ц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УралРемЖилСтрой»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ЧелябОблСтро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кета на участие в конкурс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работ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свидетельства о вступлении в СРО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налоговой службы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став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иска из ЕГР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хгалтерский баланс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ет о прибылях и убытках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из банк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состоянии расчетов по налогам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достоверений о повышении квалификации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 о кадровых ресурсах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основных машин и механизмов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приказ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отзывов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изовые мест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екретарь                                                                      Скиднова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6:00Z</dcterms:created>
  <dc:creator>Технадзор</dc:creator>
  <dc:description/>
  <dc:language>en-US</dc:language>
  <cp:lastModifiedBy>Технадзор</cp:lastModifiedBy>
  <cp:lastPrinted>2010-06-28T16:49:00Z</cp:lastPrinted>
  <dcterms:modified xsi:type="dcterms:W3CDTF">2009-01-12T10:52:00Z</dcterms:modified>
  <cp:revision>2</cp:revision>
  <dc:subject/>
  <dc:title/>
</cp:coreProperties>
</file>