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 xml:space="preserve">Приложение № 1 к протоколу № 37 от  25 мая 2011г </w:t>
      </w:r>
      <w:r>
        <w:rPr/>
        <w:t>заседания конкурсной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</w:t>
      </w:r>
      <w:r>
        <w:rPr/>
        <w:t xml:space="preserve">комиссии по вскрытию конвертов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и допуска в конкурсе по выполнению работ п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  <w:u w:val="single"/>
        </w:rPr>
        <w:t>по капитальному ремонту дворовой территори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адресу ул. Трубосварочная 1-я, 2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823"/>
        <w:gridCol w:w="1267"/>
        <w:gridCol w:w="1114"/>
      </w:tblGrid>
      <w:tr>
        <w:trPr>
          <w:trHeight w:val="702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рядные организации</w:t>
            </w:r>
          </w:p>
        </w:tc>
      </w:tr>
      <w:tr>
        <w:trPr>
          <w:trHeight w:val="196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Лот № 37 — </w:t>
            </w:r>
            <w:r>
              <w:rPr>
                <w:b/>
                <w:bCs/>
                <w:i/>
                <w:iCs/>
                <w:u w:val="none"/>
              </w:rPr>
              <w:t>ул. Трубосварочная 1-я, 2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/>
                <w:iCs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u w:val="none"/>
              </w:rPr>
              <w:t>капитальный ремонт дворовой территории</w:t>
            </w:r>
          </w:p>
          <w:p>
            <w:pPr>
              <w:pStyle w:val="Style18"/>
              <w:jc w:val="center"/>
              <w:rPr>
                <w:rFonts w:eastAsia="Arial" w:cs="Arial"/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rFonts w:eastAsia="Arial" w:cs="Arial"/>
                <w:b w:val="false"/>
                <w:bCs w:val="false"/>
                <w:i/>
                <w:iCs/>
                <w:u w:val="none"/>
              </w:rPr>
              <w:t xml:space="preserve">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ОО «ПРОФЭКОНОМ»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ОО «ЧелябОблСтрой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явка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кета на участие в конкурсе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оки работ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гласно график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свидетельства о вступлении в СРО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идетельство налоговой службы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устава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писка из ЕГР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хгалтерский баланс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чет о прибылях и убытках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равка из банка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равка о состоянии расчетов по налогам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удостоверений о повышении квалификации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едения о кадровых ресурсах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чень основных машин и механизмов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приказа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отзывов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8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Призовые места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Секретарь                                                                      Скиднова А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6:00Z</dcterms:created>
  <dc:creator>Технадзор</dc:creator>
  <dc:description/>
  <dc:language>en-US</dc:language>
  <cp:lastModifiedBy>Технадзор</cp:lastModifiedBy>
  <cp:lastPrinted>2010-06-28T16:49:00Z</cp:lastPrinted>
  <dcterms:modified xsi:type="dcterms:W3CDTF">2009-01-12T10:52:00Z</dcterms:modified>
  <cp:revision>2</cp:revision>
  <dc:subject/>
  <dc:title/>
</cp:coreProperties>
</file>